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ПИСЪК</w:t>
      </w:r>
    </w:p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НА ЕСТОНСКАТА БИЗНЕС ДЕЛЕГАЦИЯ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bg-BG"/>
        </w:rPr>
        <w:t>Българо-естонски бизнес форум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bg-BG"/>
        </w:rPr>
        <w:t>БТПП, ул. Искър № 9,  26</w:t>
      </w:r>
      <w:r>
        <w:rPr>
          <w:b/>
          <w:sz w:val="22"/>
        </w:rPr>
        <w:t>.0</w:t>
      </w:r>
      <w:r>
        <w:rPr>
          <w:b/>
          <w:sz w:val="22"/>
          <w:lang w:val="bg-BG"/>
        </w:rPr>
        <w:t>5</w:t>
      </w:r>
      <w:r>
        <w:rPr>
          <w:b/>
          <w:sz w:val="22"/>
        </w:rPr>
        <w:t xml:space="preserve">.2005 /четвъртък/,  </w:t>
      </w:r>
      <w:r>
        <w:rPr>
          <w:b/>
          <w:sz w:val="22"/>
          <w:lang w:val="bg-BG"/>
        </w:rPr>
        <w:t xml:space="preserve">14.30 ч.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3828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Фи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Представит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Бизнес дей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пецифични </w:t>
            </w:r>
            <w:r>
              <w:rPr>
                <w:b/>
                <w:sz w:val="22"/>
                <w:lang w:val="bg-BG"/>
              </w:rPr>
              <w:t>интереси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ЕC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Toorn-Kooli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30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46 024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x: 00372 646 02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a@koda.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koda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TOOMAS LUMAN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стонска търговско-промишлена пал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ъководител на бизнес делегацията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XELA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 Ülikooli 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03 Ta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730 59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: 00372 730 5910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juhan@neti.e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alexela.e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alexelaterminal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ww.baltikinnisvara.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r.</w:t>
            </w:r>
            <w:r>
              <w:rPr>
                <w:b/>
                <w:sz w:val="22"/>
              </w:rPr>
              <w:t xml:space="preserve"> JUHAN KOL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движими имоти, петролна промишле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движими имоти, петролна промишлен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SPI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buri tee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15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21 16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: 00372 621 1641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ain.tromp@aspi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r.</w:t>
            </w:r>
            <w:r>
              <w:rPr>
                <w:b/>
                <w:sz w:val="22"/>
              </w:rPr>
              <w:t xml:space="preserve"> AIN TROM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тно строител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тно строител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TIKA 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erenni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135 Tallin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30 27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30 2814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meelis.milder@baltikagroup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altika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r</w:t>
            </w:r>
            <w:r>
              <w:rPr>
                <w:b/>
                <w:sz w:val="22"/>
              </w:rPr>
              <w:t>. MEELIS MIL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дажба на дребно на модни ст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ъзможности за продажби на дреб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EESTI ENERGIA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Mr. GUNNAR OK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Енергийна промишлен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Национална електрическа комп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ESTI PÖLEVKIVI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ama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33 Jõh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336 4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: 00372 336 4851</w:t>
            </w:r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mati.jostov@ep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ep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r</w:t>
            </w:r>
            <w:r>
              <w:rPr>
                <w:b/>
                <w:sz w:val="22"/>
              </w:rPr>
              <w:t>. MATI JOST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обив на шистово мас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TERPRISE ESTO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ivalaia 13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8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27 9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27 9427</w:t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tea.varrak@eas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eas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</w:rPr>
              <w:t xml:space="preserve">Mrs. </w:t>
            </w:r>
            <w:r>
              <w:rPr>
                <w:b/>
                <w:sz w:val="22"/>
              </w:rPr>
              <w:t>TEA VARRAK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зид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Финансови услуги и продукти; консултации;  обучение на предприемачи; структурни фондове към Е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онтакти с подобн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CK BALTICS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Mr. TARMO KESKKÜ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слуги по охрана, безопас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слуги по охрана, безопасн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HAAPSALU UKSETEHAS LTD.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Masti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01 Uuemõ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äne Coun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472 0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472 0802</w:t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info@uksetehas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ksetehas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KOIT UU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на врати и прозорц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дажби; възможности за изграждане на завод  в България; възможност и за инвестиране в недвижими им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JAS L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nniku tee 106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16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51 8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51 8810</w:t>
            </w:r>
          </w:p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</w:rPr>
                <w:t>info@haljas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haljas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MOVSUM MEHTIJ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дажби на едро и дребно на хранителни продук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ългосрочно сътрудничество с български фирми – внос/из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EV LTD.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P</w:t>
            </w:r>
            <w:r>
              <w:rPr>
                <w:sz w:val="22"/>
              </w:rPr>
              <w:t>õrguvälja tee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mja kül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5301 Rae va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jum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07 78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07 7725</w:t>
            </w:r>
          </w:p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eino@kalev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kalev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HEINO PRIIM</w:t>
            </w:r>
            <w:r>
              <w:rPr>
                <w:rFonts w:cs="Lucida Console" w:ascii="Lucida Console" w:hAnsi="Lucida Console"/>
                <w:b/>
                <w:sz w:val="22"/>
              </w:rPr>
              <w:t>Ä</w:t>
            </w:r>
            <w:r>
              <w:rPr>
                <w:b/>
                <w:sz w:val="22"/>
              </w:rPr>
              <w:t>GI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надзорния съ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изводство и продажби на захарни и сладкарски изделия</w:t>
            </w:r>
            <w:r>
              <w:rPr>
                <w:b/>
                <w:sz w:val="22"/>
                <w:lang w:val="bg-BG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изводство на хранителни продукти;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движими им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онтакти с потенциални дистрибу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ESTVUSPUIT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amäe tee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21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50 58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: 00372 650 5802</w:t>
            </w:r>
          </w:p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peeter@kestvuspuit.ee</w:t>
              </w:r>
            </w:hyperlink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www.kestvuspuit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r.</w:t>
            </w:r>
            <w:r>
              <w:rPr>
                <w:b/>
                <w:sz w:val="22"/>
              </w:rPr>
              <w:t xml:space="preserve"> PEETER KANGUR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лавен изпълнителен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прегниране и сушене на дървес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дажби на коли Тойота в Бълг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GER &amp; PARTNERID LT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u street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5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65 1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65 1401</w:t>
            </w:r>
          </w:p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kp@koger.ee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www.koger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ANDRES KOG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Недвижими имоти; услуги /строителен дизайн, общо строителство, управление на проекти/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зар за недвижими имоти; Програма за развитие на Со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URELL INVESTMENT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rnu mnt. 55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76401 Laag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50 39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00372 650 3900</w:t>
            </w:r>
          </w:p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viljar@peoleo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peoleo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VILJAR JA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отелиерство, туризъ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ви контакти в областта на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TENT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Mr. MÄRT VOOGLA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движими им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движими им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K INVESTEERING LL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la kü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01 Maidla vald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Ida-Virum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504 76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335 42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kuusmik@hot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REIN KUUSMIK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лен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движими им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движими им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SILBERAUTO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ärvevana tee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14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26 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26 6066</w:t>
            </w:r>
          </w:p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ceo@mb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ilberaut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V</w:t>
            </w:r>
            <w:r>
              <w:rPr>
                <w:rFonts w:cs="Lucida Console" w:ascii="Lucida Console" w:hAnsi="Lucida Console"/>
                <w:b/>
                <w:sz w:val="22"/>
              </w:rPr>
              <w:t>Ä</w:t>
            </w:r>
            <w:r>
              <w:rPr>
                <w:b/>
                <w:sz w:val="22"/>
              </w:rPr>
              <w:t>INO KALDO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Генерален представител на Мерцедес-Бенц, Крайслер в Естония; продажби и ремонт на ко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IKAAT GRUPP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rnu mnt 234/2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24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14 0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14 0222</w:t>
            </w:r>
          </w:p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info@silikaatgrupp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ilikaatgrupp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VELLO KUNM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изводство и продажби на строителни материали; недвижими имоти; търговия с мебели, парфюмерия; инвестиции; производство и продажби на селско-стопански продук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ърговия; Недвижими имоти; Земе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ANSKA EMV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JAANUS OT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Строителство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гражданско строителство, пътно строителство, жилищно строителство, проекти, специализирани дей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SUVA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zebue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12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25 9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44 5725</w:t>
            </w:r>
          </w:p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</w:rPr>
                <w:t>viktor@suva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uva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VIKTOR SAAREST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рикотаж: чорапи, чорапогащници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ви бизнес контакти </w:t>
            </w:r>
            <w:r>
              <w:rPr>
                <w:b/>
                <w:sz w:val="22"/>
                <w:lang w:val="bg-BG"/>
              </w:rPr>
              <w:t>с местни търговски фи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EDE REV-2 LT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rnu mnt. 4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16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79 67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79 8224</w:t>
            </w:r>
          </w:p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trev2@trev2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rev2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PEETER VILIPU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ътно и ж.п. строителство, производство на пътни знаци и други контролни устройства; производство и полагане на асфалт</w:t>
            </w:r>
            <w:r>
              <w:rPr>
                <w:b/>
                <w:sz w:val="22"/>
              </w:rPr>
              <w:t>;</w:t>
            </w:r>
            <w:r>
              <w:rPr>
                <w:b/>
                <w:sz w:val="22"/>
                <w:lang w:val="bg-BG"/>
              </w:rPr>
              <w:t xml:space="preserve"> подръжка на път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тно строител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S.INVEST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 w:eastAsia="en-US"/>
              </w:rPr>
              <w:t>Mr.</w:t>
            </w:r>
            <w:r>
              <w:rPr>
                <w:lang w:val="en-US" w:eastAsia="en-US"/>
              </w:rPr>
              <w:t xml:space="preserve"> URMAS SÕÕRUM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нвестиции, недвижими имоти, административни и охранителни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нвестиции, недвижими имоти, административни и охранителн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RU KEEMIA GRUPP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ärveküla str.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28 Kohtla-Jär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+372 332 4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+372 50 491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x:  +372 337 5044</w:t>
            </w:r>
          </w:p>
          <w:p>
            <w:pPr>
              <w:pStyle w:val="Normal"/>
              <w:rPr>
                <w:sz w:val="22"/>
              </w:rPr>
            </w:pPr>
            <w:hyperlink r:id="rId18">
              <w:r>
                <w:rPr>
                  <w:rStyle w:val="InternetLink"/>
                </w:rPr>
                <w:t>Info@vkq.e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</w:rPr>
                <w:t>laos@neti.ee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ww.vkg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Mr. ANTS LA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Един от собствениците, съветник в борда на директори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Химическа индуст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ъзможности за търговия, бизнес контакти и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TA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östuse 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16 Tall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12 0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12 0660</w:t>
            </w:r>
          </w:p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volta@volta.e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volta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AIVAR REIVI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Производство на ел. двиг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онтакти с производители на ел. двиг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IT EHITUS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rnu mnt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12 Tal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0372 665 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372 665 2101</w:t>
            </w:r>
          </w:p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piret.jogis@yit.ee</w:t>
              </w:r>
            </w:hyperlink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www.yit.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r. </w:t>
            </w:r>
            <w:r>
              <w:rPr>
                <w:b/>
                <w:sz w:val="22"/>
              </w:rPr>
              <w:t>TIIT KUU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роителство и недвижими им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движими имо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bg-BG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24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n@neti.ee" TargetMode="External"/><Relationship Id="rId3" Type="http://schemas.openxmlformats.org/officeDocument/2006/relationships/hyperlink" Target="http://www.alexela.ee/" TargetMode="External"/><Relationship Id="rId4" Type="http://schemas.openxmlformats.org/officeDocument/2006/relationships/hyperlink" Target="http://www.alexelaterminal.ee/" TargetMode="External"/><Relationship Id="rId5" Type="http://schemas.openxmlformats.org/officeDocument/2006/relationships/hyperlink" Target="mailto:meelis.milder@baltikagroup.com" TargetMode="External"/><Relationship Id="rId6" Type="http://schemas.openxmlformats.org/officeDocument/2006/relationships/hyperlink" Target="mailto:mati.jostov@ep.ee" TargetMode="External"/><Relationship Id="rId7" Type="http://schemas.openxmlformats.org/officeDocument/2006/relationships/hyperlink" Target="mailto:tea.varrak@eas.ee" TargetMode="External"/><Relationship Id="rId8" Type="http://schemas.openxmlformats.org/officeDocument/2006/relationships/hyperlink" Target="mailto:info@uksetehas.ee" TargetMode="External"/><Relationship Id="rId9" Type="http://schemas.openxmlformats.org/officeDocument/2006/relationships/hyperlink" Target="mailto:info@haljas.ee" TargetMode="External"/><Relationship Id="rId10" Type="http://schemas.openxmlformats.org/officeDocument/2006/relationships/hyperlink" Target="mailto:heino@kalev.ee" TargetMode="External"/><Relationship Id="rId11" Type="http://schemas.openxmlformats.org/officeDocument/2006/relationships/hyperlink" Target="mailto:peeter@kestvuspuit.ee" TargetMode="External"/><Relationship Id="rId12" Type="http://schemas.openxmlformats.org/officeDocument/2006/relationships/hyperlink" Target="mailto:kp@koger.ee" TargetMode="External"/><Relationship Id="rId13" Type="http://schemas.openxmlformats.org/officeDocument/2006/relationships/hyperlink" Target="mailto:viljar@peoleo.ee" TargetMode="External"/><Relationship Id="rId14" Type="http://schemas.openxmlformats.org/officeDocument/2006/relationships/hyperlink" Target="mailto:ceo@mb.ee" TargetMode="External"/><Relationship Id="rId15" Type="http://schemas.openxmlformats.org/officeDocument/2006/relationships/hyperlink" Target="mailto:info@silikaatgrupp.ee" TargetMode="External"/><Relationship Id="rId16" Type="http://schemas.openxmlformats.org/officeDocument/2006/relationships/hyperlink" Target="mailto:viktor@suva.ee" TargetMode="External"/><Relationship Id="rId17" Type="http://schemas.openxmlformats.org/officeDocument/2006/relationships/hyperlink" Target="mailto:trev2@trev2.ee" TargetMode="External"/><Relationship Id="rId18" Type="http://schemas.openxmlformats.org/officeDocument/2006/relationships/hyperlink" Target="mailto:Info@vkq.ee" TargetMode="External"/><Relationship Id="rId19" Type="http://schemas.openxmlformats.org/officeDocument/2006/relationships/hyperlink" Target="mailto:laos@neti.ee" TargetMode="External"/><Relationship Id="rId20" Type="http://schemas.openxmlformats.org/officeDocument/2006/relationships/hyperlink" Target="mailto:volta@volta.ee" TargetMode="External"/><Relationship Id="rId21" Type="http://schemas.openxmlformats.org/officeDocument/2006/relationships/hyperlink" Target="mailto:piret.jogis@yit.e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9:00Z</dcterms:created>
  <dc:creator>ivan ivanov</dc:creator>
  <dc:description/>
  <dc:language>en-US</dc:language>
  <cp:lastModifiedBy>ivan ivanov</cp:lastModifiedBy>
  <dcterms:modified xsi:type="dcterms:W3CDTF">2005-05-18T12:54:00Z</dcterms:modified>
  <cp:revision>6</cp:revision>
  <dc:subject/>
  <dc:title>СПИСЪК</dc:title>
</cp:coreProperties>
</file>